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 xml:space="preserve">SETT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RTICIPANTS IN ATTEN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/>
        <w:t>Date: 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>Student: 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>Building: ___________________________________________________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432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ARTICIPAN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Signatur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m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se Manager/Team Leader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ssistive Technology Consultant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EA/District Representativ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cher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rent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peech-Language Pathologist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structional Assista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296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>Rev. 1/14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52:00Z</dcterms:created>
  <dc:creator>.</dc:creator>
  <dc:description/>
  <cp:keywords/>
  <dc:language>en-US</dc:language>
  <cp:lastModifiedBy>Loftus, Suzanne</cp:lastModifiedBy>
  <cp:lastPrinted>2014-01-23T10:12:00Z</cp:lastPrinted>
  <dcterms:modified xsi:type="dcterms:W3CDTF">2014-01-23T15:13:00Z</dcterms:modified>
  <cp:revision>5</cp:revision>
  <dc:subject/>
  <dc:title>SETT MEETING</dc:title>
</cp:coreProperties>
</file>